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образова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Осиповичский государственный профессионально-технический колледж"</w:t>
      </w:r>
    </w:p>
    <w:p>
      <w:pPr>
        <w:pStyle w:val="Normal"/>
        <w:autoSpaceDE w:val="false"/>
        <w:ind w:firstLine="708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  <w:tab/>
        <w:tab/>
        <w:tab/>
        <w:tab/>
        <w:t xml:space="preserve">          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токол заседания</w:t>
        <w:tab/>
        <w:tab/>
        <w:tab/>
        <w:tab/>
        <w:t xml:space="preserve">               Приказ от __________ № _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_________ № ______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ЯЗАННОСТИ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учащихся по соблюдению  правил и мер безопасности № 5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учающиеся обязаны соблюдать установленные в учреждении образования следующие правила безопасно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 «Правила пожарной безопасности для обучающихся в учреждении образова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 «Правила электробезопасности для обучающихся в учреждении образова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 «Правила общей безопасности для обучающихся в учреждении образова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 «Правила санитарно-гигиенических требований для обучающихся в учреждении образова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5 Инструкции по охране труда, правилам и мерам безопасности для обучающихся, установленные в соответствующих учебных кабинетах, мастерски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Обучающиеся учреждения образования обязаны соблюдать требования указанные в инструкциях по охране труда и выполнять все проводимые с ними инструктажи по охране труда, правилам и мерам безопасности (устные или с оформлением в соответствующих журналах) при проведении учебных занятий, общеколледжских мероприятий, производственного обу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бучающиеся обязаны не допускать случаев умышленной порчи средств пожаротушения (огнетушители, пожарные краны, пожарная сигнализация), поэтажных планов эвакуации на случай возникновения пожара, указательных знаков, информационного щита по охране труда и правилам безопасности, уголков по технике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Обучающимся разрешается, если в этом есть целесообразность и присутствует прямая опасность для их здоровья и жизни, а также имеется уверенность в правильном применении средств пожаротушения, применять для тушения возгорания, пожара огнетушители, пожарные краны, подручные средства пожаротушения (воду, песок и т.д.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Обучающиеся обязаны оказывать содействие преподавателям, мастерам, администрации учреждения образования в деле обеспечения здоровых и безопасных условий для проведения учебных занятий, общеколледжных мероприятий, производственного обучения для предотвращения несчастных случаев, а также ситуаций, которые создают угрозу здоровью или  жизни окружающих людей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 Обучающиеся в случае обнаружения нарушений требований инструкций по охране труда и правилам безопасности обязаны поставить об этом в известность преподавателей, мастеров и администрацию учреждения образования, а в случаях чрезвычайных ситуаций ставить в известность о случившемся непосредственно соответствующие специальные службы по следующим телефон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 101 - пожарно-аварийно-спасательная служб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 102 - милиц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 103 - скорая медицинская помощ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Обучающиеся в случае возникновения чрезвычайных ситуаций в учреждении образования (пожар, взрыв, обвал здания, террористический акт и т.п.), а также при возникновении угрозы жизни и здоровья учащихся и сотрудников колледжа обязаны выполнять указания администрации колледжа, преподавателей, мастеров, руководителей подразделений специальных спасательных служб. Для спасения людей при необходимости разрешается взламывать двери, окна и использовать другое имущество учреждения образова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нженер по охране труда </w:t>
        <w:tab/>
        <w:tab/>
        <w:tab/>
        <w:tab/>
        <w:tab/>
        <w:t>И.А.Сащеко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0:00Z</dcterms:created>
  <dc:creator>Алёна</dc:creator>
  <dc:description/>
  <cp:keywords/>
  <dc:language>en-US</dc:language>
  <cp:lastModifiedBy>Admin</cp:lastModifiedBy>
  <cp:lastPrinted>2019-06-25T11:14:00Z</cp:lastPrinted>
  <dcterms:modified xsi:type="dcterms:W3CDTF">2020-08-15T10:40:00Z</dcterms:modified>
  <cp:revision>22</cp:revision>
  <dc:subject/>
  <dc:title/>
</cp:coreProperties>
</file>